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LESY ČR PRACUJÍ NA OBNOVĚ KRUŠNÝCH A JIZERSKÝCH HOR JIŽ 20 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532765</wp:posOffset>
            </wp:positionV>
            <wp:extent cx="90487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 5. prosince  2011 - </w:t>
      </w:r>
      <w:r>
        <w:rPr>
          <w:b/>
        </w:rPr>
        <w:t xml:space="preserve">Lesy ČR usilují o zlepšení stavu přírodního prostředí v Krušných a Jizerských horách, zatížených průmyslovou činností, dlouhodobě.  Již skoro 20 let se lesníci zaměřují především na změnu druhové a věkové skladby lesních porostů. Plochu porostů náhradních dřevin se podařilo snížit již zhruba na polovinu. Místo nepůvodních dřevin lesníci vysazují dřeviny vypěstované ze semen sebraných v obou pohořích, mající zde svoje přirozené stanoviště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roku 2009 přeměna dřevin výhradně z prostředků Lesů ČR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>Do roku 2009 přitom Lesy ČR financovaly v Krušných a Jizerských horách tuto přeměnu náhradních dřevin na porosty původní výhradně ze svých prostředků. Ročně šlo o částky v rozmezí 80 až 100 milionů korun při obnově lesa v rozsahu 600 – 700 hektarů. Protože se jedná o dlouhodobé a finančně náročné projekty, započaly Lesy ČR již v roce 2009, v rámci programového období podpory EU na roky 2007 – 2013, s realizací projektů, které řeší postupnou přeměnu nepůvodních porostů náhradních dřevin na původní skladbu. Díky projektům podporovaných Evropskou unií se počítá s nárůstem rozsahu zalesnění na cca 800 hektarů ročně,“ vysvětluje generální ředitel Lesů ČR Svatopluk Sýkora. Projekty pro obnovu lesa v Krušných a Jizerských horách jsou spolufinancovány Lesy ČR, Evropskou unií a Státním fondem životního prostředí ČR. Díky nim se tak lesy v Krušných a Jizerských horách postupně přibližují podobě, kterou měly ještě v první polovině minulého století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Na mnoha lokalitách také Lesy ČR obnovují les přirozeně – z původního mateřského porostu tak postupně vznikne les nový. Všude, kde je to možné, lesníci tento přirozený způsob vzniku lesa podporují. Přesto v důsledku uvedených kalamit přetrvává řada problémů. „Jediná možná cesta ke zlepšování stavu lesů je postupný návrat k jejich co nejpřirozenějšímu stavu,“ doplňuje Svatopluk Sýko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měna druhové sklady lesů začala již v 19. století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Průmyslová revoluce v 19. století měla za následek zásadní změnu druhové skladby lesů v celé střední Evropě. Vysoká poptávka po kvalitním stavebním dříví a výdřevě pro důlní díla vedla k tomu, že na velkých plochách dle přání vlastníků vznikaly smrkové monokultury a v lesích začal převládat smrk ztepilý. Smrk má totiž bezkonkurenční technické vlastnosti, a proto nachází nejlepší uplatnění při využití dřeva ve stavebnictví. Prioritní roli tehdy hrála vlastníky vyžadovaná ekonomika pěstování a odbytu dřeva. Tyto lesy však však byly náchylné k různým kalamitám, ať už způsobených biotickými nebo abiotickými činitel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Špatným ovzduším poškozené lesy pomohly zachránit náhradní dřevin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e druhé polovině 20. století se v Krušných a Jizerských horách začaly objevovat velké škody imisemi na lesních porostech, lesy začaly chřadnout a vznikaly velké kalamitní holiny. V důsledku špatného stavu ovzduší tak musely být v osmdesátých letech minulého století v Krušných a Jizerských horách vytěženy desítky tisíc hektarů lesů. Na vzniklé kalamitní holiny začali lesníci vysazovat porosty náhradních dřevin, především smrku pichlavého, který byl zvolen z důvodu odolnosti vůči oxidu siřičitému. Tyto porosty dnes plní především půdoochrannou a vodohospodářskou funkci lesa. Smrk pichlavý již svůj účel při  záchraně Krušných hor splnil a dnes je nahrazován původními, pro obě pohoří typickými dřevinami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br/>
        <w:t>Lesy ČR v Krušných a Jizerských horách podporují produkční i mimoprodukční funkce lesů</w:t>
      </w:r>
    </w:p>
    <w:p>
      <w:pPr>
        <w:pStyle w:val="Normal"/>
        <w:spacing w:lineRule="auto" w:line="288"/>
        <w:jc w:val="both"/>
        <w:rPr/>
      </w:pPr>
      <w:r>
        <w:rPr/>
        <w:br/>
        <w:t>Pro co nejširší podporu produkčních i mimoprodukčních funkcí lesů využívají Lesy ČR také možností již uváděného spolufinancování z evropských zdrojů. Aktuálně jde například o „Projekt obnovy lesa v imisní oblasti Krušných hor“ na území lesních správ Klášterec, Litvínov a Děčín a „Vnášení původních dřevin do porostů CHKO Jizerské hory“. Oba projekty jsou spolufinancovány z Operačního programu Životní prostředí (OPŽP). Již nyní navíc Lesy ČR připravují druhou fázi navazujících projektů spolufinancovaných z OPŽP, která by měla odstartovat na jaře 2012 v objemu cca 125 milionů koru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Jen v Jizerských horách lesníci na ploše téměř 3000 hektarů v následujících letech vysází další sazenice původních jizerskohorských dřevin. „Celkem půjde o více než tři čtvrtě miliónu kusů buku, smrku, jedle, javoru, jeřábu, jilmu a dalších druhů dřevin. Součástí projektů není jenom výsadba nových stromků, ale také další péče o ně, jako ožínání, ochrana proti zvěři, prořezávky a další,“ připomíná Svatopluk Sýko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Kromě lesnického hospodaření jsou v popředí zájmu Lesů ČR i ostatní mimoprodukční funkce lesů a jejich zpřístupnění pro širokou veřejnost. V rámci Programu 2020, kterým podnik celostátně podporuje veřejně prospěšné funkce lesů, se v Krušných i Jizerských horách daří zpříjemňovat pobyt návštěvníků lesa na turisticky atraktivních místech hor například budováním naučných stezek nebo odpočinkových či vyhlídkových mís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DOPLŇUJÍCÍ INFORMACE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projekty v oblasti zlepšení stavu přírodního prostředí v Krušných a Jizerských horách Lesy ČR, díky kvalitně zpracovaným projektům, mohou využívat finanční spoluúčasti Operačního programu Životní prostředí (OPŽP), oblasti podpory 6.3 Obnova krajinných struktur. 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drawing>
          <wp:inline distT="0" distB="0" distL="0" distR="0">
            <wp:extent cx="5757545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6:00Z</dcterms:created>
  <dc:creator>Kroupova</dc:creator>
  <dc:description/>
  <cp:keywords/>
  <dc:language>en-US</dc:language>
  <cp:lastModifiedBy>user</cp:lastModifiedBy>
  <cp:lastPrinted>2011-12-05T13:17:00Z</cp:lastPrinted>
  <dcterms:modified xsi:type="dcterms:W3CDTF">2011-12-05T12:53:00Z</dcterms:modified>
  <cp:revision>4</cp:revision>
  <dc:subject/>
  <dc:title>T I S K O V Á   Z P R Á V A</dc:title>
</cp:coreProperties>
</file>